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APPROACHES TO SOCIOLOGICAL INQUI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Sociology 651</w:t>
        <w:tab/>
        <w:tab/>
        <w:tab/>
        <w:tab/>
        <w:tab/>
        <w:tab/>
        <w:tab/>
        <w:t>Randy Hod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Spring 2006</w:t>
        <w:tab/>
        <w:tab/>
        <w:tab/>
        <w:tab/>
        <w:tab/>
        <w:tab/>
        <w:tab/>
        <w:tab/>
        <w:t>Bricker 3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T, Th 1:30-3:18</w:t>
        <w:tab/>
        <w:tab/>
        <w:tab/>
        <w:tab/>
        <w:tab/>
        <w:tab/>
        <w:tab/>
        <w:t>Office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Dreese Laboratory</w:t>
        <w:tab/>
        <w:tab/>
        <w:tab/>
        <w:tab/>
        <w:tab/>
        <w:tab/>
        <w:tab/>
        <w:t>T, Th 12:0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Room 305</w:t>
        <w:tab/>
        <w:tab/>
        <w:tab/>
        <w:tab/>
        <w:tab/>
        <w:tab/>
        <w:tab/>
        <w:tab/>
        <w:t>or by appoint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is a course in how to do theoretically informed research. </w:t>
      </w:r>
      <w:r>
        <w:rPr>
          <w:szCs w:val="26"/>
        </w:rPr>
        <w:t>How do we know the things that we think we know?  In particular, how can we build and test social theory in a manner that takes advantage of the best available evidence?</w:t>
      </w:r>
      <w:r>
        <w:rPr>
          <w:sz w:val="27"/>
          <w:szCs w:val="27"/>
        </w:rPr>
        <w:t xml:space="preserve">  </w:t>
      </w:r>
      <w:r>
        <w:rPr/>
        <w:t>By the end of this course you should have a better idea of:  1) the range of methods available to social scientists, and 2) how to select and craft a research design so that the theory to be tested and the data collected have a solid match.  To these ends we will cover such topics as research design, reliability and validity, causality, sampling, modeling, and types of data collection, such as surveys, archival data, and secondary data analy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ADINGS</w:t>
      </w:r>
      <w:r>
        <w:rPr/>
        <w:t xml:space="preserve"> will be fro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i/>
        </w:rPr>
        <w:t>Approaches to Social Research</w:t>
      </w:r>
      <w:r>
        <w:rPr/>
        <w:t>, 4</w:t>
      </w:r>
      <w:r>
        <w:rPr>
          <w:vertAlign w:val="superscript"/>
        </w:rPr>
        <w:t>th</w:t>
      </w:r>
      <w:r>
        <w:rPr/>
        <w:t xml:space="preserve"> edition, 2005, by Singleton and Straits (the best current text)</w:t>
      </w:r>
    </w:p>
    <w:p>
      <w:pPr>
        <w:pStyle w:val="Normal"/>
        <w:tabs>
          <w:tab w:val="clear" w:pos="720"/>
          <w:tab w:val="left" w:pos="-720" w:leader="none"/>
          <w:tab w:val="left" w:pos="0" w:leader="none"/>
        </w:tabs>
        <w:suppressAutoHyphens w:val="true"/>
        <w:ind w:left="720" w:hanging="720"/>
        <w:rPr/>
      </w:pPr>
      <w:r>
        <w:rPr>
          <w:i/>
        </w:rPr>
        <w:t>Profiles of Social Research</w:t>
      </w:r>
      <w:r>
        <w:rPr/>
        <w:t>, 1985, by Morton Hunt (case studies of five major sociological research projects)</w:t>
      </w:r>
    </w:p>
    <w:p>
      <w:pPr>
        <w:pStyle w:val="Normal"/>
        <w:tabs>
          <w:tab w:val="clear" w:pos="720"/>
          <w:tab w:val="left" w:pos="-720" w:leader="none"/>
          <w:tab w:val="left" w:pos="0" w:leader="none"/>
        </w:tabs>
        <w:suppressAutoHyphens w:val="true"/>
        <w:ind w:left="720" w:hanging="720"/>
        <w:rPr/>
      </w:pPr>
      <w:r>
        <w:rPr>
          <w:i/>
        </w:rPr>
        <w:t>Making it Count:  The Improvement of Social Research and Theory</w:t>
      </w:r>
      <w:r>
        <w:rPr/>
        <w:t>, 1985, by Stanley Lieberson (an illuminating critique of current practices)</w:t>
      </w:r>
    </w:p>
    <w:p>
      <w:pPr>
        <w:pStyle w:val="Normal"/>
        <w:tabs>
          <w:tab w:val="clear" w:pos="720"/>
          <w:tab w:val="left" w:pos="-720" w:leader="none"/>
          <w:tab w:val="left" w:pos="0" w:leader="none"/>
        </w:tabs>
        <w:suppressAutoHyphens w:val="true"/>
        <w:ind w:left="720" w:hanging="720"/>
        <w:rPr>
          <w:i/>
          <w:i/>
        </w:rPr>
      </w:pPr>
      <w:r>
        <w:rPr>
          <w:i/>
        </w:rPr>
        <w:t>Course Packet at Copez</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URSE REQUIREMENTS</w:t>
      </w:r>
      <w:r>
        <w:rPr/>
        <w:t xml:space="preserve">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restrained </w:t>
      </w:r>
      <w:r>
        <w:rPr>
          <w:b/>
        </w:rPr>
        <w:t>enthusiasm</w:t>
      </w:r>
      <w:r>
        <w:rPr/>
        <w:t xml:space="preserve"> for learning sociological research meth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wo </w:t>
      </w:r>
      <w:r>
        <w:rPr>
          <w:b/>
        </w:rPr>
        <w:t>examinations</w:t>
      </w:r>
      <w:r>
        <w:rPr/>
        <w:t>, one at mid-term (25%) and one at the end of the semester (20%) (for a total of 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ree take-home </w:t>
      </w:r>
      <w:r>
        <w:rPr>
          <w:b/>
        </w:rPr>
        <w:t>projects</w:t>
      </w:r>
      <w:r>
        <w:rPr/>
        <w:t>, spread throughout the course, each worth 10% (for a total of 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lassroom </w:t>
      </w:r>
      <w:r>
        <w:rPr>
          <w:b/>
        </w:rPr>
        <w:t>participation</w:t>
      </w:r>
      <w:r>
        <w:rPr/>
        <w:t>, involving a presentation late in the semester (20%) and regular classroom participation throughout the semester (5%) (for a total of 25%).</w:t>
      </w:r>
      <w:r>
        <w:br w:type="page"/>
      </w:r>
    </w:p>
    <w:p>
      <w:pPr>
        <w:pStyle w:val="Normal"/>
        <w:tabs>
          <w:tab w:val="clear" w:pos="720"/>
          <w:tab w:val="left" w:pos="-720" w:leader="none"/>
        </w:tabs>
        <w:suppressAutoHyphens w:val="true"/>
        <w:rPr>
          <w:rFonts w:ascii="Times New Roman;Times New Roman" w:hAnsi="Times New Roman;Times New Roman" w:cs="Times New Roman;Times New Roman"/>
          <w:b/>
          <w:b/>
          <w:szCs w:val="26"/>
        </w:rPr>
      </w:pPr>
      <w:r>
        <w:rPr>
          <w:rFonts w:cs="Times New Roman;Times New Roman" w:ascii="Times New Roman;Times New Roman" w:hAnsi="Times New Roman;Times New Roman"/>
          <w:b/>
          <w:iCs/>
          <w:szCs w:val="26"/>
        </w:rPr>
        <w:t>A note on CLASS PARTICIPATION:</w:t>
      </w:r>
    </w:p>
    <w:p>
      <w:pPr>
        <w:pStyle w:val="Normal"/>
        <w:tabs>
          <w:tab w:val="clear" w:pos="720"/>
          <w:tab w:val="left" w:pos="-720" w:leader="none"/>
        </w:tabs>
        <w:suppressAutoHyphens w:val="true"/>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his course is a seminar.  Lecture will be limited, as I would prefer to moderate an active discussion centered on key issues of research design.  Toward this goal, I have provided discussion questions for each topic. These are intended to serve as a </w:t>
      </w:r>
      <w:r>
        <w:rPr>
          <w:rFonts w:cs="Times New Roman;Times New Roman" w:ascii="Times New Roman;Times New Roman" w:hAnsi="Times New Roman;Times New Roman"/>
          <w:i/>
          <w:szCs w:val="26"/>
        </w:rPr>
        <w:t>starting point</w:t>
      </w:r>
      <w:r>
        <w:rPr>
          <w:rFonts w:cs="Times New Roman;Times New Roman" w:ascii="Times New Roman;Times New Roman" w:hAnsi="Times New Roman;Times New Roman"/>
          <w:szCs w:val="26"/>
        </w:rPr>
        <w:t xml:space="preserve"> for our discussions, not as an end point.  The discussion format mimics in miniature what you will be doing as professional sociologists – actively engaging in theoretical debates with colleagues.  I expect discussion to be professional and polite, but engaged.  Do not shy away from points.  Do push arguments.  Do not accept two logically inconsistent points as "equally valid perspectives."  Do seek to integrate alternative perspectives and understand the basic assumptions that drive different conclusions.  I will push you on your arguments, and I trust you will do the same for each other.  For this format to work, you must be active participants.</w:t>
      </w:r>
      <w:r>
        <w:br w:type="page"/>
      </w:r>
    </w:p>
    <w:p>
      <w:pPr>
        <w:pStyle w:val="Normal"/>
        <w:tabs>
          <w:tab w:val="clear" w:pos="720"/>
          <w:tab w:val="left" w:pos="-720" w:leader="none"/>
        </w:tabs>
        <w:suppressAutoHyphens w:val="true"/>
        <w:jc w:val="center"/>
        <w:rPr>
          <w:b/>
          <w:b/>
        </w:rPr>
      </w:pPr>
      <w:r>
        <w:rPr>
          <w:b/>
        </w:rPr>
        <w:t>DAILY FU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Mar. 28:</w:t>
        <w:tab/>
        <w:t>Introduction to Research Desig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Mar. 30:</w:t>
        <w:tab/>
        <w:t>Data Collection Technique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pproaches, Chapters 1 and 2:  "Introduction" and "The Nature of Scienc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pr.  4:</w:t>
        <w:tab/>
        <w:t>Reliabilit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pproaches, Chapter 4:  "Measurem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Profiles, Chapter 1:  "The World of Social Research"</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pr.  6:</w:t>
        <w:tab/>
        <w:t>Validit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pproaches, Chapters 6 and  7:  "Experimentation" and "Experimental Design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b/>
        </w:rPr>
        <w:t>Apr. 11:</w:t>
        <w:tab/>
        <w:t>MEASUREMENT &amp; VALIDITY ASSIGNMENT DUE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Causalit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 xml:space="preserve">Approaches, Chapter 3:  "Elements of Research Design"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pr. 13:</w:t>
        <w:tab/>
        <w:t>Sampling</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Approaches, Chapter 5:  "Sampling"</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pr. 18:</w:t>
        <w:tab/>
        <w:t>Sampling</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Profiles, Chapter 4:  "Laboratory Experiments on Antisocial Tendencie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Profiles, Chapter 5:  "Longitudinal Study of Aging"</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b/>
        </w:rPr>
        <w:t>Apr. 20:</w:t>
        <w:tab/>
        <w:t>PRESENTATION TOPICS DUE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Survey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Approaches, Chapter 8:  "Survey Research"</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Profiles, Chapter 2:  "The Coleman Education Stud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pr. 25:</w:t>
        <w:tab/>
        <w:t>Questionnaire Construc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Approaches, Chapter 9:  "Survey Instrumenta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b/>
        </w:rPr>
        <w:t>Apr. 27:</w:t>
        <w:tab/>
        <w:t>SAMPLING ASSIGNMENT DUE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Questionnaire Construc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Profiles, Chapter 3:  "Survey of Income and Program Participa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Profiles, Chapter 6:  "Seattle/Denver Income Maintenanc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b/>
        </w:rPr>
        <w:t>May   2:</w:t>
        <w:tab/>
        <w:t>MID-TERM EXAMINATION (in class) ***********************</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May   4:</w:t>
        <w:tab/>
        <w:t>Secondary Data</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pproaches, Chapter 11:  "Research Using Available Data"</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May   9:</w:t>
        <w:tab/>
        <w:t>Archival Data</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Approaches, Chapter 12:  "Multiple Method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May  11:</w:t>
        <w:tab/>
        <w:t>Field Method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pproaches, Chapters 10 and 16:  "Field Research" and "Research Ethic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May  16:</w:t>
        <w:tab/>
        <w:t>Advanced Causalit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Lieberson, Preface and Chapters 1-4</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b/>
        </w:rPr>
        <w:t>May  18:</w:t>
        <w:tab/>
        <w:t>CAUSALITY AND MODELING ASSIGNMENT DUE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Advanced Modeling</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Lieberson, Chapters 5-7</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May  23:</w:t>
        <w:tab/>
        <w:t>You Need a Theor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Lieberson, Chapters 8-11</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t>Approaches, Chapter 17:  "Writing Research Report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May 25, 30 &amp; June 1:  STUDENT PRESENTATIONS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ab/>
        <w:tab/>
      </w:r>
      <w:r>
        <w:rPr>
          <w:i/>
        </w:rPr>
        <w:t>Example topics</w:t>
      </w:r>
      <w:r>
        <w:rPr/>
        <w:t xml:space="preserve"> include the following (plus </w:t>
      </w:r>
      <w:r>
        <w:rPr>
          <w:b/>
        </w:rPr>
        <w:t>many</w:t>
      </w:r>
      <w:r>
        <w:rPr/>
        <w:t xml:space="preserve"> other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comparative method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content analysi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cultural sensitivit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international/comparative research</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action research</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evaluation research</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socially involved research</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specialized facets of topics already covered</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rPr/>
      </w:pPr>
      <w:r>
        <w:rPr/>
        <w:t>June   1:</w:t>
        <w:tab/>
        <w:t>Pick up take-home final examina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June 7 (Wednesday):  FINAL DUE (12:00 noon) ******************************</w:t>
      </w:r>
    </w:p>
    <w:sectPr>
      <w:headerReference w:type="default" r:id="rId2"/>
      <w:headerReference w:type="first" r:id="rId3"/>
      <w:type w:val="nextPage"/>
      <w:pgSz w:w="12240" w:h="15840"/>
      <w:pgMar w:left="1440" w:right="1440"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15:00Z</dcterms:created>
  <dc:creator>Sociology Research Laboratory</dc:creator>
  <dc:description/>
  <cp:keywords/>
  <dc:language>en-US</dc:language>
  <cp:lastModifiedBy>cohums</cp:lastModifiedBy>
  <cp:lastPrinted>2006-01-30T14:31:00Z</cp:lastPrinted>
  <dcterms:modified xsi:type="dcterms:W3CDTF">2007-05-02T15:15:00Z</dcterms:modified>
  <cp:revision>2</cp:revision>
  <dc:subject/>
  <dc:title>APPROACHES TO SOCIOLOGICAL INQUIRY</dc:title>
</cp:coreProperties>
</file>